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legato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UTOCERTIFICAZIONE GENITORI/ TUTORE  -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___________________________  nato il ___________________a ____________________________________ prov. _________ Residente in ______________________  Via 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Padre</w:t>
      </w:r>
      <w:r>
        <w:rPr>
          <w:rFonts w:cs="Tahoma" w:ascii="Tahoma" w:hAnsi="Tahoma"/>
          <w:sz w:val="22"/>
          <w:szCs w:val="22"/>
        </w:rPr>
        <w:t xml:space="preserve"> dell’alunn_ 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_________________________________________________________________  nata il ___________________a ____________________________________ prov. _________ Residente in ______________________  Via 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Madre</w:t>
      </w:r>
      <w:r>
        <w:rPr>
          <w:rFonts w:cs="Tahoma" w:ascii="Tahoma" w:hAnsi="Tahoma"/>
          <w:sz w:val="22"/>
          <w:szCs w:val="22"/>
        </w:rPr>
        <w:t xml:space="preserve"> dell’alunn_ 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quentante la scuola 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ver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___________________________  nato il ___________________a ____________________________________ prov. _________ Residente in ______________________  Via 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Tutore </w:t>
      </w:r>
      <w:r>
        <w:rPr>
          <w:rFonts w:cs="Tahoma" w:ascii="Tahoma" w:hAnsi="Tahoma"/>
          <w:sz w:val="22"/>
          <w:szCs w:val="22"/>
        </w:rPr>
        <w:t xml:space="preserve">dell’alunn_ 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quentante la scuola 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ICHIARAN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avere scelto 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raverso la consorziat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ale ente accreditato per l’assistenza scolastica disabili in favore del proprio figlio/tutelato per il periodo febbraio 2020 a luglio 202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dre 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dre 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utore 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jc w:val="right"/>
        <w:rPr/>
      </w:pPr>
      <w:r>
        <w:rPr/>
        <w:t>Numero di riferimento per contattare i sottoscrit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sso…………………………………………………………….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obile……………………………………………………………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2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Symbol" w:hAnsi="Symbol" w:eastAsia="Times New Roman" w:cs="Tahoma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6:00Z</dcterms:created>
  <dc:creator>Istituto Comprensivo</dc:creator>
  <dc:description/>
  <cp:keywords/>
  <dc:language>en-US</dc:language>
  <cp:lastModifiedBy>Nicole Zanazza</cp:lastModifiedBy>
  <cp:lastPrinted>2013-01-16T09:07:00Z</cp:lastPrinted>
  <dcterms:modified xsi:type="dcterms:W3CDTF">2020-01-10T10:11:00Z</dcterms:modified>
  <cp:revision>5</cp:revision>
  <dc:subject/>
  <dc:title>DOMANDA DI ISCRIZIONE</dc:title>
</cp:coreProperties>
</file>